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участие в публикации материала в «Метод-сборнике»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1"/>
        <w:gridCol w:w="61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яв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2г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а Людмила Михайловна</w:t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*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учреждения *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полностью, с расшифровкой аббревиату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дительном падеж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МОУ, ГОУ, МДОУ и т.д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О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бюджетное учреждение основная общеобразовательная школа д. Орловка муниципального района Республики Башкортостана. 453033, Республика Башкортостан, Архангельский район, д. Орловка, ул. Московская, д. 2</w:t>
            </w:r>
          </w:p>
        </w:tc>
      </w:tr>
      <w:tr>
        <w:trPr>
          <w:trHeight w:val="10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убликации*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пект урока алгебры в 8 классе на тему  «Графики функц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^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 учебнику « Алгебра, 8 класс», Мордкович А. Г. </w:t>
            </w:r>
          </w:p>
        </w:tc>
      </w:tr>
      <w:tr>
        <w:trPr>
          <w:trHeight w:val="21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 более 8 предложений).*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овая игра «Заседание учёного совета НИИ по проблемам математики с использованием знаний по информатике (построение графиков функций в таблице </w:t>
            </w:r>
            <w:r>
              <w:rPr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s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дготовка презентаций при помощи программы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итационная мод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ма разрабатывается и изучается рядом лабораторий (лабораторией теоретиков, лабораторией исследований, лабораторией эксперимента, лабораторией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ИИ проходит отчёт сотрудников лабораторий с последующим выбором лучшей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нее известны требования к доклада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лное представление темы с чётким выделением главн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ыступления в виде презентации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оклада экспериментом.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елательно мобильный, для отправки СМС-уведомления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39011806</w:t>
            </w:r>
          </w:p>
        </w:tc>
      </w:tr>
      <w:tr>
        <w:trPr>
          <w:trHeight w:val="3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внесения в базу рассылки предложений от «Метод-сборника», можно написать несколько адресов. При эт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 на вашу заявку будет направлен на адрес, с которого пришла заявка !!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yu8350@yandex.r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 свиде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исать ДА или НЕТ)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свидетельства.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Регион (Область, край, республика, округ, и т.д.), Город (район, населенный пункт), Улица, дом, корпус, квартир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33, Республика Башкортостан, Архангельский район, д. Орловка, ул. Молодёжная, д. 8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8:00Z</dcterms:created>
  <dc:creator>Люба</dc:creator>
  <dc:description/>
  <cp:keywords/>
  <dc:language>en-US</dc:language>
  <cp:lastModifiedBy>Admin</cp:lastModifiedBy>
  <cp:lastPrinted>2012-08-21T14:22:00Z</cp:lastPrinted>
  <dcterms:modified xsi:type="dcterms:W3CDTF">2012-10-15T13:04:00Z</dcterms:modified>
  <cp:revision>26</cp:revision>
  <dc:subject/>
  <dc:title/>
</cp:coreProperties>
</file>