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УБЛИКАЦИИ МЕТОДИЧЕСКИХ МАТЕРИАЛ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для работников образования «Метод-сборник»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бликация методических материалов в журнале «Метод-сборник» направлена на продвижение и обмен педагогическим опытом работников образования, развитие творческой деятельности и рост профессионального мастер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публикации методических материалов (далее Положение) регламентирует порядок их приема и размещения в журнале «Метод-сборник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азработано и утверждено учредителем редакции журнала «Метод-сборник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ровень публикации методических материалов – всероссийски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бликация методических материалов для работников образования – бесплатна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е допускается размещение в тексте публикаций сведений, противоречащих действующему законодательству РФ, а также имеющих признаки реклам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змещения материал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местить методический материал может любой педагогический работ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тобы принять участие в публикации методического материала, необходимо заполнить Заявку (бланк прилагается) и вместе с методической работой, оформленной в соответствии с требования, отправить на наш электронный почтовый ящик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е письма указать: Фамилия И.О.- Регион - населенный пункт - ОУ - Заявка . </w:t>
      </w:r>
      <w:r>
        <w:rPr>
          <w:rFonts w:cs="Times New Roman" w:ascii="Times New Roman" w:hAnsi="Times New Roman"/>
          <w:i/>
          <w:sz w:val="24"/>
          <w:szCs w:val="24"/>
        </w:rPr>
        <w:t>Пример:</w:t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230</wp:posOffset>
                </wp:positionH>
                <wp:positionV relativeFrom="paragraph">
                  <wp:posOffset>492760</wp:posOffset>
                </wp:positionV>
                <wp:extent cx="1939925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468000"/>
                          <a:chOff x="0" y="0"/>
                          <a:chExt cx="1940040" cy="468000"/>
                        </a:xfrm>
                      </wpg:grpSpPr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curved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9680" y="468000"/>
                            <a:ext cx="360" cy="360"/>
                          </a:xfrm>
                          <a:prstGeom prst="curvedConnector2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38.8pt;width:152.75pt;height:36.85pt" coordorigin="2098,776" coordsize="3055,737"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098;top:776;width:0;height:0" type="_x0000_t38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3;top:1513;width:0;height:0" type="_x0000_t38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90795" cy="1623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0" t="32183" r="-4" b="2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течение 1-5 дней после получения Заявки, присланный материал проходит первичную оценку на предмет соответствия настоящему Положению. Материалы, не оформленные в соответствии с требованиями, могут быть подкорректированы с нашей стороны (без искажения их первоначального смысла), либо отправлены на доработку Автор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предварительной проверки, при положительном решении о публикации материала, на электронный адрес, с которого была прислана заявка, высылается Письмо-подтверждение участ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аждый участник имеет право получить Свидетельство </w:t>
      </w:r>
      <w:r>
        <w:rPr>
          <w:rFonts w:cs="Times New Roman" w:ascii="Times New Roman" w:hAnsi="Times New Roman"/>
          <w:i/>
          <w:sz w:val="24"/>
          <w:szCs w:val="24"/>
        </w:rPr>
        <w:t>о публикации методического материала в журнале «Метод-сборник»</w:t>
      </w:r>
      <w:r>
        <w:rPr>
          <w:rFonts w:cs="Times New Roman" w:ascii="Times New Roman" w:hAnsi="Times New Roman"/>
          <w:sz w:val="24"/>
          <w:szCs w:val="24"/>
        </w:rPr>
        <w:t xml:space="preserve"> для собственного портфолио. Свидетельство о публикации платное. Стоимость составляет 390 рублей (данная стоимость действительна до 31 декабря 2012 года, далее возможно повышение). Реквизиты для оплаты свидетельства высылаются вместе с Письмом-подтверждением участ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овершить оплату за свидетельство и отправить нам копию квитанции - рекомендуется в течение 3 дней после получения подтверждения о публикации. Если сроки оплаты превышают трехдневный срок, просьба написать об этом на наш электронный адрес (форма письма произвольная). В теме письма указать: Фамилия И.О.- Регион-населенный пункт - ОУ - </w:t>
      </w:r>
      <w:r>
        <w:rPr>
          <w:rFonts w:cs="Times New Roman" w:ascii="Times New Roman" w:hAnsi="Times New Roman"/>
          <w:b/>
          <w:sz w:val="24"/>
          <w:szCs w:val="24"/>
        </w:rPr>
        <w:t>Опла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лучив оплату, мы высылаем вам Свидетельство в течение десяти дней на почтовый адрес, указанный в заявке. Просьба учитывать время прохождения платежа через банк (1-3 дня), а также время, затраченное на почтовую пересылк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сланные авторские материалы не рецензируются и автору не возвращаются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Если с одного электронного адреса отправляется несколько заявок, то они должны быть оформлены отдельными письм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формлен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В журнале «Метод-сборник» можно разместить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rPr/>
      </w:pPr>
      <w:r>
        <w:rPr>
          <w:rFonts w:cs="Times New Roman" w:ascii="Times New Roman" w:hAnsi="Times New Roman"/>
          <w:sz w:val="24"/>
          <w:szCs w:val="24"/>
        </w:rPr>
        <w:t>конспект урока, занятия (в том числе для воспитанников детских садов, интернатов, СКОШИ, СОШОТ, детских домов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внеклассного мероприятия, классного часа, родительского собрания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(из опыта работы, методические рекомендации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>дидактический материал с методическим сопровождением (дидактические игры; тренажеры; демонстрационный и раздаточный материал (карты, схемы, плакаты); тесты; памятки (инструкции) по формированию логических операций мышления: сравнение, обобщение, классификация, анализ, синтез; задания по формированию умений сравнивать, анализировать, доказывать, устанавливать причинно-следственные связи, обобщать; задания различного уровня сложности: репродуктивного, преобразующего, творческого; задания с проблемными вопросами; задания на развитие воображения и творчества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уроков, факультативов и кружков с методическими рекоменд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 методическими рекоменд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28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й работы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первой странице методического материала (в верхней части) необходимо поместить сведения об авторе (фамилия, имя, отчество, место работы и занимаемая должность, название работы, год выполнения). Сведения об авторе от текста работы необходимо отделить пустой строк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ъем материала, предлагаемого к публикации, измеряется страницами текста на листах формата А4 (книжный) и должен размещаться на  3 -  7 страницах (размер не более 10 Мб). Оформление материала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ной текст работы должен быть набран шрифтом Times New Roman, размер 12 pt с одинарным интервалом, выравнивание по ширине; абзацный отступ слева - 1,25 см, все поля - по 2 см. Размер изображений не должен превышать ¼ страницы (за исключением макетов наглядных пособий). При этом содержание изображений должно быть понятны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ля выделения текста разрешается использовать только следующие средства: полужирный шрифт, курсив, подчеркнутый шрифт (для дидактических материалов, возможно изменение вида и размера шрифта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тексте авторских материалов рекомендуется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применять обороты разговорной речи, техницизмы, профессионализмы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применять произвольные словообразования; 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е применять сокращения слов, кроме установленных правилами русской орфографии, соответствующими государственными стандартами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окращения и аббревиатуры должны расшифровываться по месту первого упоминания (вхождения) в тексте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аждая методическая работа может сопровождаться презентацией (по желанию автора), которая будет доступна только на электронных ресурса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вторские прав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щает материалы в журнале непосредственно автор материала. (Иное допускается в исключительных случаях при наличии письменных подтверждений от настоящего автора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мещая материалы, автор гарантирует, что </w:t>
        <w:br/>
        <w:t>- работа выполнена лично им или он является соавтором;</w:t>
        <w:br/>
        <w:t>- по данной работе у него нет обязательств перед третьими лицами, препятствующих размещению материалов;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.3. Все имущественные и неимущественные права при публикации остаются за автором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идетельств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видетельство представляет собой бланк на бумаге формата А4 с логотипом журнала «Метод-сборник». Под заголовком «СВИДЕТЕЛЬСТВО о публикации методического материала» расположен текст: «настоящим подтверждается, что &lt;Фамилия, имя, отчество автора&gt;, должность, название учреждения; опубликовал(а) на страницах журнала для работников образования «Метод-сборник» методическую работу», далее название публикации. В нижней части предусмотрено место для печати, подписи руководителя проекта, индивидуального номера Свидетельства, даты и указания региона. Формат может быть незначительно измене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ждое Свидетельство имеет свой индивидуальный номер, под которым он регистрируется в книге учета Свидетельств. Регистрацию и учет выданных Свидетельств осуществляет ответственный секретарь редакции журнала «Метод-сборник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рок подачи заявки на участие неограничен, так как при наполнении одного номера журнала «Метод-сборник», происходит формирование следующего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Материалы публикуются по мере поступления и утверждения для публикации. Дата получения заявки на участие влияет лишь на дату получения Свидетельств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 После выхода сборника по определенному направлению (предмету), все участники получают информационное письмо о возможности его приобретения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редитель, ответственные лица, контак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редитель редакции журнала «Метод-сборник» - Индивидуальный предприниматель Морозова Наталья Анатольевна, ИНН 591877953826, ОГРН 311591827600010 (серия 59 № 003903752 от 3 октября 2011 года), с разрешением данного вида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уководитель проекта – «Журнал для работников образования «Метод-сборник» – Смирнова Марина Борисовна, ответственный секретарь – Иванова Татьяна Васильевна, назначены учред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опросы, предложения и замечания по данному Положению и по участию в проекте вы можете задать специалис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borni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такте - http://vk.com/id1687370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 xml:space="preserve"> 62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43 6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47:00Z</dcterms:created>
  <dc:creator>otgt</dc:creator>
  <dc:description/>
  <cp:keywords/>
  <dc:language>en-US</dc:language>
  <cp:lastModifiedBy>Люба</cp:lastModifiedBy>
  <cp:lastPrinted>2012-08-21T14:19:00Z</cp:lastPrinted>
  <dcterms:modified xsi:type="dcterms:W3CDTF">2012-08-21T08:39:00Z</dcterms:modified>
  <cp:revision>35</cp:revision>
  <dc:subject/>
  <dc:title/>
</cp:coreProperties>
</file>