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й № 60 Калининского района г.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УМП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Лицей № 60 при поддержке ОАО «Уфимское моторостроительное производственное объединение» и Научно-информационно-методического центра г. Уфа проводит </w:t>
      </w:r>
      <w:r>
        <w:rPr>
          <w:b/>
          <w:sz w:val="28"/>
          <w:szCs w:val="28"/>
        </w:rPr>
        <w:t>8 февраля 2013 г.</w:t>
      </w:r>
      <w:r>
        <w:rPr>
          <w:sz w:val="28"/>
          <w:szCs w:val="28"/>
        </w:rPr>
        <w:t xml:space="preserve"> ежегодный комплекс мероприятий «Феринские чтения», посвященный памяти М.А. Ферина (1907 – 1979). В рамках мероприятия состоятся научно-практическая конференция учащихся 5 – 11 классов и методический семинар для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ются доклады учащих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и деятельность М.А. Фери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УМПО»: вчера, сегодня, завт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истор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среда: урбанистика, экономика, экология, культу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технических наук</w:t>
      </w:r>
    </w:p>
    <w:p>
      <w:pPr>
        <w:pStyle w:val="Normal"/>
        <w:numPr>
          <w:ilvl w:val="0"/>
          <w:numId w:val="1"/>
        </w:numPr>
        <w:ind w:left="1416" w:hanging="10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и о человеке и общ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тодический семинар учителей приним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по следующим направлени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преподавания гуманитарных, естественных и технических наук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модернизации образовательной системы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ориентация в школ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организации научно-исследовательской работы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и тексты докладов принимаются до </w:t>
      </w:r>
      <w:r>
        <w:rPr>
          <w:b/>
          <w:sz w:val="28"/>
          <w:szCs w:val="28"/>
        </w:rPr>
        <w:t>15 января 2013 г.</w:t>
      </w:r>
      <w:r>
        <w:rPr>
          <w:sz w:val="28"/>
          <w:szCs w:val="28"/>
        </w:rPr>
        <w:t xml:space="preserve"> включительно. Заявки и материалы принимаются в электронном виде по адресу: </w:t>
      </w:r>
      <w:hyperlink r:id="rId2">
        <w:r>
          <w:rPr>
            <w:rStyle w:val="InternetLink"/>
            <w:sz w:val="28"/>
            <w:szCs w:val="28"/>
          </w:rPr>
          <w:t>ferinskie-chteniya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акже материалы можно представить по почтовому адресу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ступившие материалы проходят рецензирование и редактуру. Решение о включении доклада в программу конференции или семинара принимается в течение семи дней после получения. Технические вопросы решаются с каждым участником индивидуально. Предусмотрено заочное и дистанционное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«Феринских чтений» будут изданы в виде сборника тезисов. </w:t>
      </w:r>
      <w:r>
        <w:rPr>
          <w:sz w:val="28"/>
          <w:szCs w:val="28"/>
        </w:rPr>
        <w:t xml:space="preserve">Авторы лучших докладов в секциях будут награждены </w:t>
      </w:r>
      <w:r>
        <w:rPr>
          <w:b/>
          <w:sz w:val="28"/>
          <w:szCs w:val="28"/>
        </w:rPr>
        <w:t>дипломам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ценными призами</w:t>
      </w:r>
      <w:r>
        <w:rPr>
          <w:sz w:val="28"/>
          <w:szCs w:val="28"/>
        </w:rPr>
        <w:t xml:space="preserve">. Каждый педагог, принявший участие в методическом семинаре, получит </w:t>
      </w:r>
      <w:r>
        <w:rPr>
          <w:b/>
          <w:sz w:val="28"/>
          <w:szCs w:val="28"/>
        </w:rPr>
        <w:t>именной сертифика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и научно-методическом семинаре бесплат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зис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 должен быть набран на компьютере в текстовом редакторе Microsoft Word. Шрифт 14, гарнитура Times New Roman, одинарный интервал. Ссылки на литературу и источники постраничные, в автоматическом режиме. Текст доклада должен состоять из одного файла. Название файла: фамилия и инициалы автора (например: Иванов А.Ф.) Параметры страницы: верхнее / нижнее / левое / правое поля  – 2,5 см. Страницы не нумеруются. Выравнивание по ширине. Абзацы задаются автоматически. Объем тезисов доклада – 3 полные страницы. Материалы предоставляются в виде файлов формата с расширением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оке у правого поля печатаются сначала инициалы, затем фамилия автора. Через запятую на следующей строке указывается название учебного заведения. Через строку по центру – название статьи прописными буквами полу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учебы/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 научного руководителя (для учащих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чтовый адрес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ий и сотовый номера телеф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орудование для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рес проведения конференции: 450039, г. Уфа, бульвар Т. Янаби, 59/2, МБОУ Лицей № 60. Тел.: (347) 238-89-36; (347) 238-79-44. Все интересующие вопросы, связанные с организацией и участием в конференции, можно задать по телефону: 8-927-233-28-55 (Винокуров Дмитрий Александрович, заместитель председателя Организационного комитета) или по указанному адресу электронной поч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им Вас ознакомить с данным информационным пись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можных участников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И. Иван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Лицей № 6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ФЕРИН В ИСТОРИИ МИКРОРАЙОНА ИНО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знь и деятельность директора Уфимского моторостроительного производственного объединения в последнее время стала объектом изучения историков города, краеведов, ветеранов пред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ликов Р.С. Ферин: директор, созидатель, человек. – Уфа: Скиф, 2007. – 144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inskie-chteniya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6:00Z</dcterms:created>
  <dc:creator>Дмитрий Винокуров</dc:creator>
  <dc:description/>
  <cp:keywords/>
  <dc:language>en-US</dc:language>
  <cp:lastModifiedBy>Дмитрий Винокуров</cp:lastModifiedBy>
  <cp:lastPrinted>2012-11-14T14:45:00Z</cp:lastPrinted>
  <dcterms:modified xsi:type="dcterms:W3CDTF">2012-11-16T09:41:00Z</dcterms:modified>
  <cp:revision>27</cp:revision>
  <dc:subject/>
  <dc:title>Федеральное агентство по образованию</dc:title>
</cp:coreProperties>
</file>